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CT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ay Ninh Cable Car Tou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inh Son Ward, Tay Ninh Distri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 and Fax: </w:t>
      </w:r>
      <w:r>
        <w:rPr>
          <w:rFonts w:cs="Arial" w:ascii="Arial" w:hAnsi="Arial"/>
          <w:color w:val="000000"/>
          <w:sz w:val="20"/>
          <w:szCs w:val="20"/>
        </w:rPr>
        <w:t>066.3823448</w:t>
      </w:r>
      <w:r>
        <w:rPr>
          <w:rFonts w:cs="Arial" w:ascii="Arial" w:hAnsi="Arial"/>
          <w:sz w:val="20"/>
          <w:szCs w:val="20"/>
        </w:rPr>
        <w:tab/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catour@hcm.vnn.v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31,97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Huu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Tan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e Thanh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guyen Thai B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pproval Operating Result, Report of Auditor, settlement of Salary Fund 2011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Bonus for the BOD and Supervisory Board from Profit after tax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ports on Project Processing, Result of bidding: Supply cable car and cabin equipment; Discussing contract; Bidding document for project: 02 stations of cable car with Europe Quality Stand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Adjustment of plan bidding and change in capital for project cable car with Europe Quality Stand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Deal situations occuring bidding process for project cable car with Europe Quality Standar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ong Ngoc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Le Thanh Son –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4:00Z</dcterms:created>
  <dc:creator>nghiant</dc:creator>
  <dc:description/>
  <cp:keywords/>
  <dc:language>en-US</dc:language>
  <cp:lastModifiedBy>Thuong Pth</cp:lastModifiedBy>
  <dcterms:modified xsi:type="dcterms:W3CDTF">2012-08-31T07:57:00Z</dcterms:modified>
  <cp:revision>5</cp:revision>
  <dc:subject/>
  <dc:title>HNM:</dc:title>
</cp:coreProperties>
</file>